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30 март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осударственном бюджетном учреждении Брянской области 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5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 - 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выполненных мероприятиях по противодействию коррупции в ГБУ КЦСОН Дубровского района за 1 квартал 2023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 внести свои предложения если таковые имеются на рассмотрение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1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то выступил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Лескина Н.Б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ма и краткое содержание сообщ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чет о выполненных мероприятиях по противодействию коррупции в ГБУ КЦСОН Дубровского района за 1 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и 1 кв. 2023 года работодателю учреждения не поступило ни одного уведомления о факте обращения в целях склонения работников к совершению коррупционных правонарушений либо </w:t>
      </w:r>
      <w:r>
        <w:rPr>
          <w:rStyle w:val="StrongEmphasis"/>
          <w:b w:val="false"/>
          <w:sz w:val="28"/>
          <w:szCs w:val="28"/>
        </w:rPr>
        <w:t xml:space="preserve">о ставшей известной работнику информации о случаях совершения коррупционных </w:t>
      </w:r>
      <w:r>
        <w:rPr>
          <w:bCs/>
          <w:sz w:val="28"/>
          <w:szCs w:val="28"/>
        </w:rPr>
        <w:t>право</w:t>
      </w:r>
      <w:r>
        <w:rPr>
          <w:rStyle w:val="StrongEmphasis"/>
          <w:b w:val="false"/>
          <w:sz w:val="28"/>
          <w:szCs w:val="28"/>
        </w:rPr>
        <w:t xml:space="preserve">нарушений другими работниками, контрагентами, иными лицами. </w:t>
      </w:r>
      <w:r>
        <w:rPr>
          <w:sz w:val="28"/>
          <w:szCs w:val="28"/>
        </w:rPr>
        <w:t>Вместе с тем за данный период в рамках плана мероприятий по противодействию коррупции в учреждении была проведена определенная работа по следующим направления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основы в области противодействия корруп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ирования ГБУ КЦСОН Дубровского района в целях предупреждения корруп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социальном учрежд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в целях предупреждения корруп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й информации у членов комиссии пояснения, уточнения, вопросы -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профилактике и противодействию коррупции и обеспечению соблюдения антикорруп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людать законность при оказании социальной помощи и социального обслуж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</w:t>
        <w:tab/>
        <w:tab/>
        <w:tab/>
        <w:tab/>
        <w:tab/>
        <w:tab/>
        <w:t xml:space="preserve">          Н.Б. Лескина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 xml:space="preserve">  </w:t>
        <w:tab/>
        <w:tab/>
        <w:tab/>
        <w:t xml:space="preserve">Т.О. Калинина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0:00Z</dcterms:created>
  <dc:creator>M04</dc:creator>
  <dc:description/>
  <cp:keywords/>
  <dc:language>en-US</dc:language>
  <cp:lastModifiedBy>ГБУ КЦСОН</cp:lastModifiedBy>
  <cp:lastPrinted>2024-05-21T17:48:00Z</cp:lastPrinted>
  <dcterms:modified xsi:type="dcterms:W3CDTF">2024-05-21T13:48:00Z</dcterms:modified>
  <cp:revision>7</cp:revision>
  <dc:subject/>
  <dc:title>ПРОТОКОЛ №3</dc:title>
</cp:coreProperties>
</file>