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sz w:val="28"/>
          <w:szCs w:val="28"/>
        </w:rPr>
        <w:t>ГОСУДАРСТВЕННОЕ БЮДЖЕТНОЕ УЧРЕЖДЕНИЕ БРЯНСКОЙ    ОБЛАСТИ «КОМПЛЕКСНЫЙ ЦЕНТР СОЦИАЛЬНОГО ОБСЛУЖИВАНИЯ НАСЕЛЕНИЯ ДУБРОВСКОГО РАЙОНА»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30.12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коррупционных рисков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должнос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соким коррупционным ри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КЦСОН Дубровского райо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Законом РФ от 25.12.2008 № 273-ФЗ «О противодействии коррупции», Устав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целью </w:t>
      </w:r>
      <w:r>
        <w:rPr>
          <w:color w:val="000000"/>
          <w:sz w:val="28"/>
          <w:szCs w:val="28"/>
        </w:rPr>
        <w:t xml:space="preserve">предотвращения, пресечения </w:t>
      </w:r>
      <w:r>
        <w:rPr>
          <w:sz w:val="28"/>
          <w:szCs w:val="28"/>
        </w:rPr>
        <w:t xml:space="preserve">коррупционных правонарушений, </w:t>
      </w:r>
      <w:r>
        <w:rPr>
          <w:color w:val="000000"/>
          <w:sz w:val="28"/>
          <w:szCs w:val="28"/>
        </w:rPr>
        <w:t>соблюдения норм антикоррупционного законодательства</w:t>
      </w:r>
      <w:r>
        <w:rPr>
          <w:sz w:val="28"/>
          <w:szCs w:val="28"/>
        </w:rPr>
        <w:t xml:space="preserve"> в деятельности ГБУ КЦСОН Дубровского района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ту коррупционных рисков Государственного бюджетного учреждения Брянской области «Комплексный центр социального обслуживания населения» (Приложение 1).</w:t>
      </w:r>
    </w:p>
    <w:p>
      <w:pPr>
        <w:pStyle w:val="Style17"/>
        <w:numPr>
          <w:ilvl w:val="1"/>
          <w:numId w:val="4"/>
        </w:numPr>
        <w:shd w:fill="FFFFFF" w:val="clear"/>
        <w:spacing w:lineRule="atLeast" w:line="240" w:before="0" w:after="0"/>
        <w:ind w:left="0" w:firstLine="1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лжностей с высоким коррупционным риском Государственного бюджетного учреждения Брянской области «Комплексный центр социального обслуживания населения» (Приложение 2)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БУ КЦСОН Дубровского района</w:t>
        <w:tab/>
        <w:tab/>
        <w:tab/>
        <w:tab/>
        <w:tab/>
        <w:t>Н.В. Трифонова</w:t>
      </w:r>
    </w:p>
    <w:p>
      <w:pPr>
        <w:pStyle w:val="Normal"/>
        <w:spacing w:lineRule="atLeast" w:line="240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tLeast" w:line="240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ГБУ КЦСОН Дуб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ы коррупционных рисков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должност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высоким коррупционным ри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У КЦСОН Дубровского района</w:t>
      </w:r>
    </w:p>
    <w:p>
      <w:pPr>
        <w:pStyle w:val="Normal"/>
        <w:spacing w:lineRule="atLeast" w:line="240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4 от </w:t>
      </w:r>
      <w:r>
        <w:rPr>
          <w:sz w:val="28"/>
          <w:szCs w:val="28"/>
        </w:rPr>
        <w:t>30.12.2019 г.</w:t>
      </w:r>
    </w:p>
    <w:p>
      <w:pPr>
        <w:pStyle w:val="Normal"/>
        <w:spacing w:lineRule="atLeas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рта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рисков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ого бюджетного учреждения Брянской области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6"/>
          <w:szCs w:val="26"/>
        </w:rPr>
        <w:t>«Комплексный центр социального обслуживания населения Дубровского района»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Целью оценки коррупционных рисков является определение конкретных процессов и видов деятельности Государственного бюджетного учреждения Брянской области «Комплексный центр социального обслуживания населения Дубровского района» (далее – Учреждение)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коррупционных рисков является важнейшим элементом антикоррупционной политики Учреждения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54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843"/>
        <w:gridCol w:w="3905"/>
        <w:gridCol w:w="2126"/>
        <w:gridCol w:w="4046"/>
        <w:gridCol w:w="15"/>
      </w:tblGrid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atLeast" w:line="240"/>
              <w:ind w:lef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упционно- опасны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tLeast" w:line="240"/>
              <w:ind w:left="180"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овые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риска</w:t>
            </w:r>
          </w:p>
          <w:p>
            <w:pPr>
              <w:pStyle w:val="Normal"/>
              <w:shd w:fill="FFFFFF" w:val="clear"/>
              <w:spacing w:lineRule="atLeast" w:line="240"/>
              <w:ind w:left="180"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изкая, средняя, высока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минимизации </w:t>
            </w:r>
          </w:p>
          <w:p>
            <w:pPr>
              <w:pStyle w:val="Normal"/>
              <w:shd w:fill="FFFFFF" w:val="clear"/>
              <w:spacing w:lineRule="atLeast" w:line="240"/>
              <w:ind w:left="180"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странению)</w:t>
            </w:r>
          </w:p>
          <w:p>
            <w:pPr>
              <w:pStyle w:val="Normal"/>
              <w:shd w:fill="FFFFFF" w:val="clear"/>
              <w:spacing w:lineRule="atLeast" w:line="240"/>
              <w:ind w:left="180" w:right="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упционного риск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ь директора, руководители структурных подразделе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спользование материальных ресурсов для личной выгоды и обогащения.</w:t>
            </w:r>
          </w:p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спользование своих служебных полномочий при подготовке и визировании проектов приказов, договоров и других документов.</w:t>
            </w:r>
          </w:p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нятие решения, превышающих полномочия должностного лица.</w:t>
            </w:r>
          </w:p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Бездействие в случаях, требующих принятия решения в соответствии с должностными обязанностями.</w:t>
            </w:r>
          </w:p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личной заинтересова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онная открытость учреждения.</w:t>
            </w:r>
          </w:p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блюдение утверждений антикоррупционной политики учреждения.</w:t>
            </w:r>
          </w:p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ъяснения сотрудникам о мерах ответственности за совершение коррупционных правонарушений.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ь директора, специалист по персон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 предусмотренных законом преимуществ (протекционизм, семей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 с</w:t>
            </w:r>
          </w:p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ми лицами о мерах ответственности за совершение коррупционных правонарушений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еседования при приёме на работу.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лужебной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ь директора, руководители структурных подразделе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пытка несанкционированного доступа к информационным ресурсам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лчива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утвержденной антикоррупционной политики учрежд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рмативными документами, регламентирующие вопросы предупреждения и противодействия коррупции в учреждени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работникам о мерах ответственности за совершение коррупционных правонарушений.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ь директора, руководители структурных подразделе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установленного порядка рассмотрения обращений граждан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рассмотрения обращений.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об использовании бюджетных средств и средств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, главный бухгалтер,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елевое расходование бюджетных средств и средств от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онодательства РФ в сфере использования средств учреждением и локальных нормативных актов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ительная работа о мерах ответственности за совершение коррупционных правонарушений.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главный бухгалтер, материально-ответственные лиц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оевременная постановка на регистрационный учёт материальных ценност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ышленное досрочное списание материальных средств и расходных материалов с регистрационного учё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регулярного контроля наличия и сохранения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контролю за деятельностью структурных подразделений учрежде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нормативными документами, регламентирующие вопросы предупреждения и противодействия коррупции в учреждении. 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нужд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главный бухгалтер, члены приёмочной комиссии, специалист по закупка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ановка мнимых приоритетов по предмету, объёмам, срокам удовлетворения потребности; определение объёма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 необоснованное усложнение 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ъёму, особенностям объ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 порядка требований закона в личных интересах; заключение договора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и проведении закупок товаров, работ, услуг для нужд учреждения требований по заключению договоров с контрагентами в соответствии с федеральными закона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я сотрудникам учреждения, связанных с заключением контрактов и договоров, о мерах ответственности за совершение коррупционных правонарушений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деятельностью структурных подразделений, связанных с осуществлением закупок.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ь директора, специалист отдела кадров, заведующие отделениями, комиссия по оценке эффективности деятельности работников учрежд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чего времени не в полном объём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чего времени в полном объёме в случае, когда сотрудник фактически отсутствовал на рабочем мест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ъективная оценка деятельности работников, завышение результативности труда, влияющее на уровень оплаты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редств на оплату труда в строгом соответствии с Положением об оплате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ация процедуры оценки эффективности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рачность системы оценки.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отделениями,</w:t>
            </w:r>
          </w:p>
          <w:p>
            <w:pPr>
              <w:pStyle w:val="Normal"/>
              <w:shd w:fill="FFFFFF" w:val="clear"/>
              <w:spacing w:lineRule="atLeast" w:line="240"/>
              <w:ind w:left="180" w:right="24" w:hanging="0"/>
              <w:rPr/>
            </w:pPr>
            <w:r>
              <w:rPr>
                <w:sz w:val="26"/>
                <w:szCs w:val="26"/>
              </w:rPr>
              <w:t>специалисты, оказывающие услуг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от получателей социальных услуг информации и (или) документов, предоставление которых не предусмотрено законодательство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онное оказание либо отказ в оказании социальных услуг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нутреннего контроля за исполнением работниками должностных обязанностей, основанного на механизме проверочных мероприятий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ых технологий в качестве приоритетного направления для осуществления служеб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перечня документов (материалов, информации), которые граждане обязаны предоставить для реализации права на получение социальных услуг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/>
              <w:ind w:left="180" w:right="24" w:hanging="0"/>
              <w:rPr/>
            </w:pPr>
            <w:r>
              <w:rPr>
                <w:sz w:val="26"/>
                <w:szCs w:val="26"/>
              </w:rPr>
              <w:t>Составление маршрутов</w:t>
            </w:r>
          </w:p>
          <w:p>
            <w:pPr>
              <w:pStyle w:val="Normal"/>
              <w:shd w:fill="FFFFFF" w:val="clear"/>
              <w:spacing w:lineRule="atLeast" w:line="240"/>
              <w:ind w:left="180" w:right="24" w:hanging="0"/>
              <w:rPr/>
            </w:pPr>
            <w:r>
              <w:rPr>
                <w:sz w:val="26"/>
                <w:szCs w:val="26"/>
              </w:rPr>
              <w:t>социальных работников. Анализ деятельности работы отделений социального обслуживания совершеннолетних граждан и инвалидов на дому со стороны заведующего отделением.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щиты и работа с конфиденциальной информацией и персональными данными. Настройка и сопровождение системы защиты персональных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оказывающие услуг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личных трудо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8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нутреннего контроля за исполнением работниками должностных обязанностей, основанного на механизме проверочных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4536" w:hanging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tLeast" w:line="240"/>
        <w:ind w:left="4536" w:hanging="567"/>
        <w:jc w:val="right"/>
        <w:rPr>
          <w:sz w:val="26"/>
          <w:szCs w:val="26"/>
        </w:rPr>
      </w:pPr>
      <w:r>
        <w:rPr>
          <w:sz w:val="26"/>
          <w:szCs w:val="26"/>
        </w:rPr>
        <w:t>к приказу ГБУ КЦСОН Дубровского района</w:t>
      </w:r>
    </w:p>
    <w:p>
      <w:pPr>
        <w:pStyle w:val="Normal"/>
        <w:ind w:left="4536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ind w:left="4536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ы коррупционных рисков и </w:t>
      </w:r>
    </w:p>
    <w:p>
      <w:pPr>
        <w:pStyle w:val="Normal"/>
        <w:ind w:left="4536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должностей </w:t>
      </w:r>
    </w:p>
    <w:p>
      <w:pPr>
        <w:pStyle w:val="Normal"/>
        <w:ind w:left="4536" w:hanging="567"/>
        <w:jc w:val="right"/>
        <w:rPr>
          <w:sz w:val="28"/>
          <w:szCs w:val="28"/>
        </w:rPr>
      </w:pPr>
      <w:r>
        <w:rPr>
          <w:sz w:val="28"/>
          <w:szCs w:val="28"/>
        </w:rPr>
        <w:t>с высоким коррупционным риском</w:t>
      </w:r>
    </w:p>
    <w:p>
      <w:pPr>
        <w:pStyle w:val="Normal"/>
        <w:ind w:left="4536" w:hanging="567"/>
        <w:jc w:val="right"/>
        <w:rPr>
          <w:sz w:val="28"/>
          <w:szCs w:val="28"/>
        </w:rPr>
      </w:pPr>
      <w:r>
        <w:rPr>
          <w:sz w:val="28"/>
          <w:szCs w:val="28"/>
        </w:rPr>
        <w:t>ГБУ КЦСОН Дубровского района</w:t>
      </w:r>
    </w:p>
    <w:p>
      <w:pPr>
        <w:pStyle w:val="Normal"/>
        <w:spacing w:lineRule="atLeast" w:line="240"/>
        <w:ind w:left="4536" w:hanging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4 от </w:t>
      </w:r>
      <w:r>
        <w:rPr>
          <w:sz w:val="28"/>
          <w:szCs w:val="28"/>
        </w:rPr>
        <w:t>30.12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с высоким коррупционным риск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осударственном бюджетном учреждении Брянской области «Комплексный центр социального обслужива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Заместитель директо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Заведующий отделение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вхоз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ый работник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социальной работ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сихол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огоп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9:00Z</dcterms:created>
  <dc:creator>Master</dc:creator>
  <dc:description/>
  <cp:keywords/>
  <dc:language>en-US</dc:language>
  <cp:lastModifiedBy>ГБУ КЦСОН</cp:lastModifiedBy>
  <cp:lastPrinted>2021-05-25T09:00:00Z</cp:lastPrinted>
  <dcterms:modified xsi:type="dcterms:W3CDTF">2021-05-28T07:25:00Z</dcterms:modified>
  <cp:revision>20</cp:revision>
  <dc:subject/>
  <dc:title/>
</cp:coreProperties>
</file>