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УЧРЕЖДЕНИЕ 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ОЙ ОБЛАСТИ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ЛЕКСНЫЙ ЦЕНТР СОЦИАЛЬНОГО ОБСЛУЖИВАНИЯ НАСЕЛЕНИЯ ДУБРОВСКОГО РАЙОНА»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ИКАЗ № </w:t>
      </w:r>
      <w:r>
        <w:rPr>
          <w:b/>
          <w:sz w:val="28"/>
          <w:szCs w:val="28"/>
          <w:u w:val="single"/>
        </w:rPr>
        <w:t>____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4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28. 05.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rPr/>
      </w:pPr>
      <w:r>
        <w:rPr>
          <w:sz w:val="28"/>
          <w:szCs w:val="28"/>
        </w:rPr>
        <w:t xml:space="preserve">Кодекс этики и служебного </w:t>
      </w:r>
      <w:r>
        <w:rPr>
          <w:color w:val="000000"/>
          <w:sz w:val="28"/>
          <w:szCs w:val="28"/>
        </w:rPr>
        <w:t xml:space="preserve">(антикоррупционного)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оведения сотру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У КЦСОН Дуб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Межпарламентской Ассамблеи государств - участников СНГ (постановление N 19-10 от 26 марта 2002 г.), Международной декларации этических принципов социальной работы (принята Международной федерацией социальных работников 8 июля 1994 г.), Международными этическими стандартами социальной работы (приняты Международной федерацией социальных работников 8 июля 1994 г.), Конституцией Российской Федерации, Федеральным законом от 28.12.2013 г. N 442-ФЗ "Об основах социального обслуживания населения в Российской Федерации", Национальными стандартами Российской Федерации о социальном обслуживании населения, Приказом Минтруда и социальной защиты РФ от 31.12.2013 г. № 792 «Об утверждении кодекса этики и служебного поведения работников органов управления социальной защиты населения и учреждений социального обслуживания» и иными нормативными правовыми актами Российской Федерации, рекомендациями Международной федерации социальных работников, а также на основании общепризнанных нравственных принципах и нормах российского общества и государства.</w:t>
      </w:r>
    </w:p>
    <w:p>
      <w:pPr>
        <w:pStyle w:val="11"/>
        <w:spacing w:lineRule="auto" w:line="240"/>
        <w:ind w:firstLine="709"/>
        <w:rPr>
          <w:szCs w:val="28"/>
        </w:rPr>
      </w:pPr>
      <w:r>
        <w:rPr>
          <w:spacing w:val="20"/>
          <w:szCs w:val="28"/>
        </w:rPr>
        <w:t>ПРИКАЗЫВАЮ</w:t>
      </w:r>
      <w:r>
        <w:rPr>
          <w:szCs w:val="28"/>
        </w:rPr>
        <w:t>:</w:t>
      </w:r>
    </w:p>
    <w:p>
      <w:pPr>
        <w:pStyle w:val="11"/>
        <w:numPr>
          <w:ilvl w:val="0"/>
          <w:numId w:val="2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Утвердить Кодекс этики и служебного </w:t>
      </w:r>
      <w:r>
        <w:rPr>
          <w:color w:val="000000"/>
          <w:szCs w:val="28"/>
        </w:rPr>
        <w:t>(антикоррупционного) поведения сотрудников Государственного бюджетного учреждения Брянской области «Комплексный центр социального обслуживания населения Дубровского района (далее – Кодекс)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Специалисту по кадрам Л.И. Поповой довести настоящий приказ до всех сотрудников ГБУ КЦСОН Дубровского района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Контроль за исполнением настоящего приказа оставляю за собой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Настоящий приказ вступает в силу с даты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/>
      </w:pPr>
      <w:r>
        <w:rPr>
          <w:sz w:val="28"/>
          <w:szCs w:val="28"/>
        </w:rPr>
        <w:t>ГБУ КЦСОН Дубровского района</w:t>
        <w:tab/>
        <w:tab/>
        <w:tab/>
        <w:tab/>
        <w:t xml:space="preserve">    </w:t>
        <w:tab/>
        <w:t>Н.В. Трифонова</w:t>
      </w:r>
    </w:p>
    <w:p>
      <w:pPr>
        <w:sectPr>
          <w:type w:val="nextPage"/>
          <w:pgSz w:w="11906" w:h="16838"/>
          <w:pgMar w:left="1560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1280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ab/>
              <w:t xml:space="preserve">  социального обслуживания населения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753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директора 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КЦСОН Дубровского района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28.05.2021 г. № ____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декс этики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служебного (антикоррупционного) поведения сотрудников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ого бюджетного учреждения Брянской област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Комплексный центр социального обслуживания населения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бровского района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этики и служебного </w:t>
      </w:r>
      <w:r>
        <w:rPr>
          <w:color w:val="000000"/>
          <w:sz w:val="28"/>
          <w:szCs w:val="28"/>
        </w:rPr>
        <w:t>(антикоррупционного) поведения сотрудников Государственного бюджетного учреждения Брянской области «Комплексный центр социального обслуживания населения Дубровского района (далее – Кодекс)</w:t>
      </w:r>
      <w:r>
        <w:rPr>
          <w:sz w:val="28"/>
          <w:szCs w:val="28"/>
        </w:rPr>
        <w:t xml:space="preserve"> разработан в соответствии с положениями Межпарламентской Ассамблеи государств - участников СНГ (постановление N 19-10 от 26 марта 2002 г.), Международной декларации этических принципов социальной работы (принята Международной федерацией социальных работников 8 июля 1994 г.), Международными этическими стандартами социальной работы (приняты Международной федерацией социальных работников 8 июля 1994 г.), Конституцией Российской Федерации, Федеральным законом от 28.12.2013 г. N 442-ФЗ "Об основах социального обслуживания населения в Российской Федерации", Национальными стандартами Российской Федерации о социальном обслуживании населения, Приказа Минтруда и социальной защиты РФ от 31.12.2013 г. № 792 «Об утверждении кодекса этики и служебного поведения работников органов управления социальной защиты населения и учреждений социального обслуживания» и иными нормативными правовыми актами Российской Федерации, рекомендациями Международной федерации социальных работников, а также основан на общепризнанных нравственных принципах и нормах российского общества и государства.</w:t>
      </w:r>
    </w:p>
    <w:p>
      <w:pPr>
        <w:pStyle w:val="Style15"/>
        <w:numPr>
          <w:ilvl w:val="1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ый Кодекс – документ, разработанный с целью создания профессиональной культуры в Государственном бюджетном учреждении Брянской области «Комплексный центр социального обслуживания населения Дубровского района» (далее – Учреждение), улучшения имиджа, оптимизации взаимодействия с внешней средой и внутри учреждения, совершенствования управленческой структуры, т.е. обеспечения устойчивого развития в условиях современных перемен.</w:t>
      </w:r>
    </w:p>
    <w:p>
      <w:pPr>
        <w:pStyle w:val="Style15"/>
        <w:numPr>
          <w:ilvl w:val="1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декс представляет собой свод общих принципов профессиональной служебной этики и основных правил служебного поведения, которым надлежит руководствоваться сотрудникам учреждения.</w:t>
      </w:r>
    </w:p>
    <w:p>
      <w:pPr>
        <w:pStyle w:val="Style15"/>
        <w:numPr>
          <w:ilvl w:val="1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декс – это свод основных морально – этических норм и правил социального поведения, следуя которым мы укрепляем высокую репутацию учреждения, поддерживая его авторитет и традиции.</w:t>
      </w:r>
    </w:p>
    <w:p>
      <w:pPr>
        <w:pStyle w:val="Style15"/>
        <w:numPr>
          <w:ilvl w:val="1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декс определяет основные принципы совместной жизнедеятельности клиентов и сотрудников Учреждения, которые должны включать уважительное, вежливое и заботливое отношение друг к другу и к окружающим, аспекты сотрудничества и ответственности за функционирование Учреждения.</w:t>
      </w:r>
    </w:p>
    <w:p>
      <w:pPr>
        <w:pStyle w:val="Style15"/>
        <w:numPr>
          <w:ilvl w:val="1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реждение обязано создать, необходимые условия для полной реализации положений Кодекса. Гражданин, поступающий на работу в</w:t>
      </w:r>
      <w:r>
        <w:rPr>
          <w:bCs/>
          <w:color w:val="000000"/>
          <w:sz w:val="28"/>
          <w:szCs w:val="28"/>
        </w:rPr>
        <w:t xml:space="preserve"> Учреждение</w:t>
      </w:r>
      <w:r>
        <w:rPr>
          <w:color w:val="000000"/>
          <w:sz w:val="28"/>
          <w:szCs w:val="28"/>
        </w:rPr>
        <w:t xml:space="preserve"> (в дальнейшем сотрудник), знакомится с положением Кодекса и соблюдает их в процессе своей деятельности.</w:t>
      </w:r>
    </w:p>
    <w:p>
      <w:pPr>
        <w:pStyle w:val="Style15"/>
        <w:numPr>
          <w:ilvl w:val="1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я и дополнения в Кодекс могут вноситься по инициативе как отдельных сотрудников, так и Администрации Учреждения.</w:t>
      </w:r>
    </w:p>
    <w:p>
      <w:pPr>
        <w:pStyle w:val="Style15"/>
        <w:numPr>
          <w:ilvl w:val="1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декс является документом открытым для ознакомления всех сотрудников и клиентов. Содержание Кодекса доводятся до сведения сотрудников на общем собрании, клиентов - по желанию, индивидуально или при проведении мероприятий. Вновь принятые сотрудники обязательно знакомятся с данным документом, который находится в доступном месте.</w:t>
      </w:r>
    </w:p>
    <w:p>
      <w:pPr>
        <w:pStyle w:val="Style15"/>
        <w:numPr>
          <w:ilvl w:val="1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рмами Кодекса руководствуются все сотрудники Учреждения  без исключения.</w:t>
      </w:r>
    </w:p>
    <w:p>
      <w:pPr>
        <w:pStyle w:val="Style15"/>
        <w:numPr>
          <w:ilvl w:val="1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ый Кодекс определя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ые нормы профессиональной этики, которые: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регулируют отношения между всеми участвующими в деятельности Учреждения и общественности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щают их человеческую ценность и достоинство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поддерживают качество профессиональной деятельности сотрудников Учреждения и честь их профессии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ют культуру учреждения, основанную на доверии, ответственности и справедливости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ывают противодействие коррупции: по предупреждению коррупции, в том числе по выявлению и последующему устранению причин коррупции (профилактика коррупции)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Кодекса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1. Целью Кодекса является установление этических норм и правил служебного поведения сотрудника для достойного выполнения им своей профессиональной деятельности, а также содействие укреплению авторитета сотрудника Учреждения. Кодекс призван повысить эффективность выполнения сотрудниками Учреждения своих должностных обязанностей. Целью Кодекса является внедрение единых правил поведения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2. Кодекс: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а) служит основной для формирования должностной морали в сфере социального обслуживания, уважительного отношения к социальной работе в общественном сознании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б) выступает как институт общественного сознания и нравственности сотрудников Учреждения, их самоконтроля. Кодекс способствует тому, чтобы работник Учреждения сам управлял своим поведением, способствует дисциплине и взаимному уважению, а также установлению в Учреждении благоприятной и безопасной обстановки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и соблюдение сотрудниками положений Кодекса является одним из критериев оценки качества его профессиональной деятельности и служебного поведения, высокого сознания общественного долга, нетерпимости к нарушениям общественных интересов, забота каждого о сохранении и умножении общественного достояния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ринципы служебного поведения сотрудников Учреждения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3.1. Источники и принципы этики социальной работы, нормы этики устанавливаются на основании норм культуры, традиции, конституционных положений и законодательных актов Российской Федерации, а также на основании Положений прав человека и прав ребенка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3.2. 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3.3. Основные принципы служебного поведения сотрудников представляют основы поведения, которыми им надлежит руководствоваться при исполнении должностных и функциональных обязанностей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3.4. Сотрудники, сознавая ответственность перед государством, обществом и гражданами, призваны: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сходить из того, что признание, соблюдение прав и свобод человека и гражданина определяют основной смысл и содержания деятельности сотрудников учреждения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в) осуществлять свою деятельность в пределах полномочий, представленных сотруднику учреждения социального обслуживания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г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д) уведомлять директора Учреждения, органы прокуратуры или другие государственные органы обо всех случаях обращения к сотруднику Учреждения каких-либо лиц в целях склонения к совершению коррупционных правонарушений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облюдать нейтральность, исключающую возможность влияния на их профессиональную деятельность решений политических партий, иных общественных объединений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облюдать нормы служебной, профессиональной этики и правила делового поведения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з) проявлять корректность и внимательность в обращении со всеми участниками трудового процесса, гражданами и должностными лицами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и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к) воздерживаться от поведения, которое могло бы вызвать сомнение в объективном исполнении сотрудником должностных обязанностей, а также избегать конфликтных ситуаций, способных нанести ущерб их репутации или авторитету учреждения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л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м) соблюдать установленные в Учреждении правила публичных выступлений и предоставления служебной информации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) 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я в получении достоверной информации в установленном порядке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людение законности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4.1. Сотрудник Учреждения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локальные акты Учреждения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4.2. Сотрудник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4.3. Сотрудник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м элементом для обеспечения исполнения этических норм является возможность выявления и реагирования на факты этических нарушений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антикоррупционному поведению сотрудников Учреждения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5.1. Сотрудник при исполнении им должностных обязанностей не должен допускать личной заинтересованности, которая приводим или может привести к конфликту интересов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5.2. Сотруднику запрещается получать в связи с исполнением должностных обязанностей вознаграждения от физических и юридических лиц (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Сотрудники должны уважительно и доброжелательно общаться с клиентами; не имеют пра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уждать  их организовывать для сотрудников Учреждения угощения, поздравления и дарение подарков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щение со служебной информацией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6.1. Сотрудник Учреждения может обрабатывать и передавать служебную информацию при соблюдении действующих в государственном органе норм и требований, принятых в соответствии с законодательством Российской Федерации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6.2. Сотрудник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Сотрудник не имеет права обнародовать конфиденциальную служебную информацию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Этика поведения сотрудников, наделенных организационно-распорядительными полномочиями по отношению к другим сотрудникам Учреждения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7.1. Сотрудник, наделенный организационно-распорядительными полномочиями по отношению к другим сотрудникам, должен быть для них образцом профессионализма, безупречной репутации,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7.2. Сотрудники, наделенные организационно-распорядительными полномочиями по отношению к другим сотрудникам, призваны: а) принимать меры по предотвращению и урегулированию конфликтов интересов; б) принимать меры по предупреждению коррупции; в) не допускать случаев принуждения сотрудников к участию в деятельности политических партий, иных общественных объединений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7.3. Сотрудник, наделенный организационно-распорядительными полномочиями по отношению к другим сотрудникам, должен принимать меры к тому, чтобы подчиненные ему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7.4. Сотрудник, наделенный организационно-распорядительными полномочиями по отношению к другим сотрудника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7.5. Если сотрудник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Сотрудник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администрации и лицам, рассматривающим данное дело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жебное общение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8.1. В общении сотрудникам Учреждения необходимо руководствоваться конституционными положениями, что человек, его права и свободы являются высшей ценностью, и каждый гражданин имеет право на неприкосновенностью частной жизни, личную и семейную тайну защиту чести, достоинства, своего доброго имени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8.2. В общении с участниками трудового процесса, гражданами и коллегами со стороны сотрудника Учреждения недопустимы: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небрежительный тон, грубость, заносчивость, некорректность замечаний, предъявление неправомерных, незаслуженных обвинений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8.3. Сотрудники Учреждения должны способствовать установлению в коллективе деловых взаимоотношений и конструктивного сотрудничества друг с другом, должны быть вежливыми, доброжелательными, корректными, внимательными и проявлять толерантность в общении клиентами, общественностью и коллегами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8.4. Сотрудник сам выбирает подходящий стиль общения с клиентами, основанный на взаимном уважении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8.5. Сотрудник выбирает такие методы работы, которые поощряют в его клиентах развитие положительных черт и взаимоотношений: самостоятельность, инициативность, ответственность, самоконтроль, самовоспитание, желание дружески сотрудничать и помогать другим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6. Сотрудник является беспристрастным, одинаково доброжелательным и благосклонным ко всем своим клиентам.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8.7. Сотрудник постоянно заботится и работает над своей культурой речи, литературностью, культурой общения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8.8. Сотрудник не злоупотребляет своим служебным положением.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8.9. Сотрудник терпимо относится к религиозным убеждения и политическим взглядам своих клиентов. Он не имеет право навязывать клиентам свои взгляды, иначе как путем дискуссий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8.10. Взаимоотношения между сотрудниками основываются на принципах коллегиальности, партнерства и уважения. Сотрудник защищает не только свой авторитет, но и авторитет своих коллег. Он не принижает своих коллег в присутствии клиентов или других лиц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8.11. Сотрудник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2. Сотрудник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8.13. Критику следует обнародовать только в тех случаях, если на нее совершенно не реагируют, если она провоцирует преследования со стороны администрации или в случаях выявления преступной деятельности. 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ейшие проблемы и решения в  жизни коллектива обсуждаются и принимаются в открытых дискуссиях (планерках). 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отношения с администрацией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9.1</w:t>
      </w:r>
      <w:r>
        <w:rPr>
          <w:bCs/>
          <w:sz w:val="28"/>
          <w:szCs w:val="28"/>
        </w:rPr>
        <w:t>. Учреждение</w:t>
      </w:r>
      <w:r>
        <w:rPr>
          <w:sz w:val="28"/>
          <w:szCs w:val="28"/>
        </w:rPr>
        <w:t xml:space="preserve"> базируется на принципах свободы слова</w:t>
      </w:r>
      <w:r>
        <w:rPr>
          <w:color w:val="000000"/>
          <w:sz w:val="28"/>
          <w:szCs w:val="28"/>
        </w:rPr>
        <w:t xml:space="preserve"> и убеждений, терпимости, демократичности и справедливости. Администрация Учреждения   делает все возможное для полного раскрытия способностей и умений социального работника как основного субъекта своей деятельности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9.2. В Учреждении соблюдается культура общения, которая выражающаяся во взаимном уважении, доброжелательности и умении находить общий язык. Ответственность за поддержание такой атмосферы несет директор Учреждения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9.3. Администрация Учреждения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сотрудников, квалификационные категории и обязанности не должны препятствовать равноправному выражению всеми своего мнения, защите своих убеждений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9.4. Администрация не может дискриминировать, игнорировать или преследовать сотрудников за их убеждения или на основании личных симпатий или антипатий. Отношения администрации с каждым из сотрудников основываются на принципе равноправия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9.5. Администрация не может требовать или собирать информацию о личной жизни сотрудников, не связанную с выполнением им своих трудовых обязанностей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9.6. Оценки и решения руководителя структурного подразделения Учреждения должны быть беспристрастными и основываться на фактах и реальных заслугах сотрудников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9.7. Сотрудники имеют право получать от администрации информацию, имеющую значение для работы Учреждения. Администрация не имеет права скрывать или тенденциозно извращать информацию, могущую повлиять на карьеру сотрудника и на качество его труда. Важные для коллектива решения принимаются в Учреждении на основе принципов открытости и общего участия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8. Сотрудники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6" w:hanging="121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7" w:hanging="121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8" w:hanging="121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overflowPunct w:val="false"/>
      <w:spacing w:lineRule="auto" w:line="360"/>
      <w:ind w:firstLine="720"/>
      <w:jc w:val="both"/>
    </w:pPr>
    <w:rPr>
      <w:color w:val="00000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24:00Z</dcterms:created>
  <dc:creator>Юрист</dc:creator>
  <dc:description/>
  <cp:keywords/>
  <dc:language>en-US</dc:language>
  <cp:lastModifiedBy>ГБУ КЦСОН</cp:lastModifiedBy>
  <cp:lastPrinted>2014-12-16T16:18:00Z</cp:lastPrinted>
  <dcterms:modified xsi:type="dcterms:W3CDTF">2021-05-28T07:01:00Z</dcterms:modified>
  <cp:revision>8</cp:revision>
  <dc:subject/>
  <dc:title>КОДЕКС ЭТИКИ ПО ПРОТИВОДЕЙСТВИЮ КОРРУПЦИИ</dc:title>
</cp:coreProperties>
</file>