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п. Дубров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«_____» _________ </w:t>
      </w:r>
      <w:r>
        <w:rPr>
          <w:rFonts w:cs="Times New Roman" w:ascii="Times New Roman" w:hAnsi="Times New Roman"/>
          <w:sz w:val="28"/>
          <w:szCs w:val="28"/>
        </w:rPr>
        <w:t xml:space="preserve">20___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заключения догов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бюджетное учреждение Брянской области «Комплексный центр социального обслуживания населения Дубровского района», именуемый в дальнейшем «Исполнитель», в лице директора Трифоновой Натальи Вячеславны, действующего на основании Устава с одной стороны, 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 гражданина, признанного нуждающимся в социальном обслуживан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«Заказчик»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наименование и реквизиты документа, удостоверяющего личность Заказч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 по адресу: 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адрес места жительства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vertAlign w:val="superscript"/>
        </w:rPr>
      </w:pPr>
      <w:r>
        <w:rPr>
          <w:rFonts w:eastAsia="Times New Roman" w:cs="Times New Roman" w:ascii="Times New Roman" w:hAnsi="Times New Roman"/>
          <w:sz w:val="4"/>
          <w:szCs w:val="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законного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живающий по адресу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совм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указывается адрес места жительства законного представителя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ые в дальнейшем Сторонами, заключили настоящий Договор о нижеследующ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есто оказания Услуг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Брянская обл., Дубровский район, рп. Дубровка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– ый микрорайон, д.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адрес места оказания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заимодействие Стор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</w:p>
    <w:p>
      <w:pPr>
        <w:pStyle w:val="Style20"/>
        <w:spacing w:lineRule="auto" w:line="240" w:before="0" w:after="0"/>
        <w:ind w:left="177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нитель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оставлять Заказчику Услуги надлежащего 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</w:t>
      </w:r>
      <w:r>
        <w:rPr>
          <w:rFonts w:cs="Times New Roman" w:ascii="Times New Roman" w:hAnsi="Times New Roman"/>
          <w:sz w:val="28"/>
          <w:szCs w:val="28"/>
        </w:rPr>
        <w:t>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сохранность личных вещей и ценностей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изменения предельной величины среднедушевого дохода, установленной законом субъект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ести учет Услуг, оказанных Заказч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исполнять иные обязанности в соответствии с настоящим Договором и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ребовать от Заказчика соблюдения условий настоящего Договор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изменить размер оплаты Услуг, установленный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ать сроки и условия настоящего Договора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8 декабря 2013 г. № 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1075 (Собрание законодательства Российской Федерации, 2014, № 43, ст. 59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облюдать порядок предоставления социальных услуг, соответствующий форме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сообщать Исполнителю о выявленных нарушениях 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 получение бесплатно в доступной форме информации о своих правах и обязанностях, видах Услуг, которые будут оказаны Заказч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индивидуальной программой, </w:t>
      </w:r>
      <w:r>
        <w:rPr>
          <w:rFonts w:cs="Times New Roman" w:ascii="Times New Roman" w:hAnsi="Times New Roman"/>
          <w:sz w:val="28"/>
          <w:szCs w:val="28"/>
        </w:rPr>
        <w:t>сроках, порядке и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тоимость Услуг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и порядок их опла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5"/>
      </w:r>
    </w:p>
    <w:p>
      <w:pPr>
        <w:pStyle w:val="Style20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Стоимость Услуг, предусмотренных настоящим Договором, составляе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бесплатно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ублей в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ания изменения и расторжения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стоящий Договор может быть расторгнут по соглашению Сторон.   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по Договор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I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стоящий Договор вступает в силу со дня его подписания  Сторонами (если иное не указано в Договоре) и действует                                                  в течение периода социальной реабилитации Заказчик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ректор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БУ КЦСОН Дубр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рянская обл., Дубровский район, рп. Дубровк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– ый микрорайон,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. 1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Н/КПП 3210003074/324501001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рифонова Н.В_/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)       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/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, инициалы)       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0" w:gutter="0" w:header="708" w:top="107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 заключения договора законным представителем гражданина, признанного нуждающимся в социальном обслуживании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 2013, № 52, ст. 7007; 2014, № 30,             ст. 425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ы по своему усмотрению вправе дополнить настоящий раздел иными услови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5:00Z</dcterms:created>
  <dc:creator>Александр Волошин</dc:creator>
  <dc:description/>
  <cp:keywords/>
  <dc:language>en-US</dc:language>
  <cp:lastModifiedBy>User</cp:lastModifiedBy>
  <cp:lastPrinted>2020-02-18T13:13:00Z</cp:lastPrinted>
  <dcterms:modified xsi:type="dcterms:W3CDTF">2007-03-19T13:03:00Z</dcterms:modified>
  <cp:revision>23</cp:revision>
  <dc:subject/>
  <dc:title>Приложение № 1</dc:title>
</cp:coreProperties>
</file>